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b/>
          <w:bCs/>
          <w:i/>
          <w:iCs/>
          <w:sz w:val="28"/>
          <w:szCs w:val="28"/>
        </w:rPr>
        <w:t xml:space="preserve">100801_10._sondag_i_treenighetstiden_ 3._rekkes_tekster  </w:t>
      </w:r>
    </w:p>
    <w:p>
      <w:pPr>
        <w:pStyle w:val="Default"/>
        <w:jc w:val="both"/>
        <w:rPr>
          <w:b/>
          <w:b/>
          <w:sz w:val="28"/>
          <w:szCs w:val="28"/>
        </w:rPr>
      </w:pPr>
      <w:r>
        <w:rPr>
          <w:b/>
          <w:sz w:val="28"/>
          <w:szCs w:val="28"/>
        </w:rPr>
      </w:r>
    </w:p>
    <w:p>
      <w:pPr>
        <w:pStyle w:val="Default"/>
        <w:jc w:val="both"/>
        <w:rPr/>
      </w:pPr>
      <w:r>
        <w:rPr>
          <w:b/>
          <w:i/>
          <w:sz w:val="28"/>
          <w:szCs w:val="28"/>
        </w:rPr>
        <w:t>Den første lesningen er fra Det gamle testamentet. Slik står det skrevet i Forkynnerens bok:</w:t>
      </w:r>
      <w:r>
        <w:rPr>
          <w:i/>
          <w:sz w:val="28"/>
          <w:szCs w:val="28"/>
        </w:rPr>
        <w:t xml:space="preserve"> </w:t>
      </w:r>
      <w:r>
        <w:rPr>
          <w:sz w:val="28"/>
          <w:szCs w:val="28"/>
        </w:rPr>
        <w:t xml:space="preserve">Den som er glad i penger, får aldri nok av dem, og den som elsker rikdom, får aldri vinning nok. Også dette er tomhet. 10 Når formuen blir større, blir det flere som skal leve av den. Hvilken annen fordel har da eieren enn at han kan se på den? 11 En arbeidsmann kan sove godt enten han har lite eller mye å spise. Den rike kan spise seg mett, men han får ikke ro til å sove. 12 Det er noe sørgelig og vondt som jeg har sett under solen: Selv om rikdom er vel forvart, kan den bli til ulykke for eieren. 13 Om rikdommen går tapt ved et uhell, og den rike har fått en sønn, blir det ingen ting igjen til ham. 14 Slik som han kom fra mors liv, like naken som han kom, skal han gå bort igjen. Han har ingen ting igjen for sitt strev, ingen ting som han kan ta med seg. (Fork 5,9-14) </w:t>
      </w:r>
      <w:r>
        <w:rPr>
          <w:b/>
          <w:i/>
          <w:sz w:val="28"/>
          <w:szCs w:val="28"/>
        </w:rPr>
        <w:t>Slik lyder første lesning.</w:t>
      </w:r>
      <w:r>
        <w:rPr>
          <w:sz w:val="28"/>
          <w:szCs w:val="28"/>
        </w:rPr>
        <w:t xml:space="preserve"> </w:t>
      </w:r>
    </w:p>
    <w:p>
      <w:pPr>
        <w:pStyle w:val="Default"/>
        <w:jc w:val="both"/>
        <w:rPr>
          <w:b/>
          <w:b/>
          <w:i/>
          <w:i/>
          <w:sz w:val="28"/>
          <w:szCs w:val="28"/>
        </w:rPr>
      </w:pPr>
      <w:r>
        <w:rPr>
          <w:b/>
          <w:i/>
          <w:sz w:val="28"/>
          <w:szCs w:val="28"/>
        </w:rPr>
      </w:r>
    </w:p>
    <w:p>
      <w:pPr>
        <w:pStyle w:val="Default"/>
        <w:jc w:val="both"/>
        <w:rPr/>
      </w:pPr>
      <w:r>
        <w:rPr>
          <w:b/>
          <w:i/>
          <w:sz w:val="28"/>
          <w:szCs w:val="28"/>
        </w:rPr>
        <w:t xml:space="preserve">Den andre lesningen er fra Det nye testamentet. Slik står det skrevet i Paulus' første brev til Timoteus:  </w:t>
      </w:r>
      <w:r>
        <w:rPr>
          <w:sz w:val="28"/>
          <w:szCs w:val="28"/>
        </w:rPr>
        <w:t>G</w:t>
      </w:r>
      <w:r>
        <w:rPr>
          <w:iCs/>
          <w:sz w:val="28"/>
          <w:szCs w:val="28"/>
        </w:rPr>
        <w:t xml:space="preserve">udsfrykt </w:t>
      </w:r>
      <w:r>
        <w:rPr>
          <w:sz w:val="28"/>
          <w:szCs w:val="28"/>
        </w:rPr>
        <w:t xml:space="preserve">med nøysomhet er en stor vinning. 7 For tomhendte kom vi inn i verden og tomhendte må vi forlate den. 8 Har vi mat og klær, skal vi nøye oss med det. 9 Men de som vil bli rike, faller i fristelser og snarer og gripes av mange slags tåpelige og skadelige begjær som styrter mennesker ned i undergang og fortapelse. 10 For kjærligheten til penger er roten til alt ondt. Drevet av den er mange ført vill, bort fra troen, og har påført seg selv mange lidelser. 11 Men du, Guds menneske, hold deg borte fra dette og jag etter rettferdighet, gudsfrykt, tro, kjærlighet, utholdenhet og ydmykhet. 12 Strid troens gode strid og grip det evige liv som du er kalt til, det som du bekjente deg til da du bar fram den gode bekjennelsen for mange vitner. (1 Tim 6,6-12). </w:t>
      </w:r>
      <w:r>
        <w:rPr>
          <w:b/>
          <w:i/>
          <w:sz w:val="28"/>
          <w:szCs w:val="28"/>
        </w:rPr>
        <w:t xml:space="preserve">Slik lyder andre lesning. </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t xml:space="preserve">Slik står det skrevet i evangeliet etter Lukas: </w:t>
      </w:r>
      <w:r>
        <w:rPr>
          <w:sz w:val="28"/>
          <w:szCs w:val="28"/>
        </w:rPr>
        <w:t xml:space="preserve">En i mengden sa til ham: "Mester, si til min bror at han skal skifte arven med meg!" 14 Men Jesus svarte: "Venn, hvem har satt meg til å dømme eller skifte mellom dere?" 15 Og han sa til dem: "Ta dere i vare for all slags grådighet! For det er ikke det en eier, som gir liv, selv om en har overflod." 16 Så fortalte han dem en lignelse: "Det var en rik mann som hadde fått god avling av jorden, 17 og han tenkte med seg selv: `Hva skal jeg gjøre? Jeg har ikke plass til avlingen min. 18 Jo, dette vil jeg gjøre: Jeg river ned låvene og bygger dem større, og der samler jeg kornet og alt jeg ellers eier. 19 Så skal jeg si til meg selv: Nå har du mye godt liggende, nok for mange år. Slå deg til ro, min sjel, spis, drikk og vær glad!` 20 Men Gud sa til ham: `Uforstandige menneske! I natt kreves din sjel tilbake. Hvem skal så ha det du har samlet?` 21 Slik går det med den som samler skatter til seg selv og ikke er rik i Gud." (Luk 12,13-21) </w:t>
      </w:r>
      <w:r>
        <w:rPr>
          <w:b/>
          <w:sz w:val="28"/>
          <w:szCs w:val="28"/>
        </w:rPr>
        <w:t>Slik lyder det hellige evangelium.</w:t>
      </w:r>
    </w:p>
    <w:p>
      <w:pPr>
        <w:pStyle w:val="Default"/>
        <w:jc w:val="both"/>
        <w:rPr>
          <w:b/>
          <w:b/>
          <w:i/>
          <w:i/>
          <w:sz w:val="28"/>
          <w:szCs w:val="28"/>
        </w:rPr>
      </w:pPr>
      <w:r>
        <w:rPr>
          <w:b/>
          <w:i/>
          <w:sz w:val="28"/>
          <w:szCs w:val="28"/>
        </w:rPr>
      </w:r>
    </w:p>
    <w:p>
      <w:pPr>
        <w:pStyle w:val="Normal"/>
        <w:spacing w:before="0" w:after="20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21:00Z</dcterms:created>
  <dc:creator>Frank</dc:creator>
  <dc:description/>
  <cp:keywords/>
  <dc:language>en-US</dc:language>
  <cp:lastModifiedBy>Frank</cp:lastModifiedBy>
  <dcterms:modified xsi:type="dcterms:W3CDTF">2004-01-01T01:35:00Z</dcterms:modified>
  <cp:revision>3</cp:revision>
  <dc:subject/>
  <dc:title/>
</cp:coreProperties>
</file>